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132195" cy="8594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2195" cy="859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е государственные образовательные стандарты и содержание примерных основ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тельных программ основного и среднего общего образов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общетеоретических дисциплин в объеме, необходимом для решения педагогических, научно-методических и организационно-управленческих задач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ику преподавания предмета, программы и учебники по преподаваемому предмету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орию и методы управления образовательными системами, методику учебной и воспитательной работы, требования к оснащению и оборудованию учебных кабинетов и подсобных помещений к ним, средства обучения и их дидактические возмож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едагогику, психологию, возрастную физиологи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научной организации тру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овременные методы и педагогические технологии пол и культурного, продуктивного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ифференцированного обучения, реализации компетентностного подхода, развивающего обучения с учетом возрастных и индивидуальных особенностей уча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методы убеждения, аргументации своей позиции, установления контактов с обучающими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ного возраста, их родителями (законными представителями), коллегами по работ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ехнологии диагностики причин конфликтных ситуаций, их профилактики и разреш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новы работы с текстовыми редакторами, электронными таблицами, электронной почтой 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раузерами, мультимедийным оборудов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5. Учитель должен уметь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именять современные образовательные технологии, включая информационные, а такж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ифровые образовательны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водить учебные занятия, опираясь на достижения в области педагогической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логической наук, возрастной физиологии и школьной гигиены, а также современ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х технологий и методик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ланировать и осуществлять учебный процесс в соответствии с основной общеобразовательной программой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ть рабочую программу по предмету, курсу на основе примерных основных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образовательных программ и обеспечивать ее выполн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ать самостоятельную деятельность обучающихся, в том числе исследовательску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ть и реализовывать проблемное обучение, осуществлять связь обучения по предмету (курсу, программе) с практикой, обсуждать с обучающимися актуальные события современ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существлять контрольно-оценочную деятельность в образовательном процесс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современные способы оценивания в условиях информационно-коммуникационных технологий (ведение электронных форм документации, в том числе электронного журнала и дневников обучающихся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использовать разнообразные формы, приемы, методы и средства обучения, в том числе по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индивидуальным учебным планам, ускоренным курсам в рамках федеральных государственных образовательных стандартов основного общего образования и среднего общего образова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основами работы с текстовыми редакторами, электронными таблицами, электронной почтой и браузерами, мультимедийным оборудование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станавливать контакты с обучающимися разного возраста и их родителями (законны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ми), другими педагогическими и иными работник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технологиями диагностики причин конфликтных ситуаций, их профилактики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формами и методами обучения, в том числе выходящими за рамки учебных занятий: проектная деятельность, лабораторные эксперименты и т.п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бъективно оценивать знания обучающихся на основе тестирования и других методов контроля в соответствии с реальными учебными возможностями детей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зрабатывать (осваивать) и применять современные психолого-педагогические технологи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ные на знании законов развития личности и поведения в реальной и виртуальной среде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организовывать проектную деятельность обучающихся по 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ладеть ИКТ-компетентностями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ользовательская ИКТ-компетен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педагогическая ИКТ-компетентность;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-педагогическая ИКТ-компетентность (отражающая профессиональную ИКТ</w:t>
      </w:r>
      <w:r>
        <w:rPr/>
        <w:t xml:space="preserve">- </w:t>
      </w:r>
      <w:r>
        <w:rPr>
          <w:rFonts w:cs="Times New Roman" w:ascii="Times New Roman" w:hAnsi="Times New Roman"/>
          <w:sz w:val="24"/>
          <w:szCs w:val="24"/>
        </w:rPr>
        <w:t>компетентность соответствующей области человеческ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.6. В своей деятельности учитель руководствуетс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ым законом «Об образовании в Российской Федерации»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казами Президента Российской Федерации, нормативными актами Правительства Российской Федерации, правительства субъекта Российской Федерации и органов управления образованием всех уровней по вопросам образования и воспитания обучающих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удовым законодательст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авилами и нормами охраны труда, техники безопасности и противопожарной защиты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• </w:t>
      </w:r>
      <w:r>
        <w:rPr>
          <w:rFonts w:cs="Times New Roman" w:ascii="Times New Roman" w:hAnsi="Times New Roman"/>
        </w:rPr>
        <w:t xml:space="preserve">Уставом и локальными нормативными актами </w:t>
      </w:r>
      <w:r>
        <w:rPr>
          <w:rFonts w:cs="Times New Roman" w:ascii="Times New Roman" w:hAnsi="Times New Roman"/>
          <w:sz w:val="24"/>
          <w:szCs w:val="24"/>
        </w:rPr>
        <w:t>МБОУ «Пайгармская  СОШ»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Положением о деятельности Центра образования естественно-научной и технологической направленностей «Точка роста»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8. Учитель подчиняется непосредственно руководителю Центра образования естественно-научной и технологической направленностей «Точка роста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9. Учитель относится к профессиональной квалификационной группе должностей педагогических работников четвертого квалификационного уровня (Приказ Минздравсоцразвития России от 05.05.2008 N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216н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Фун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Участие в реализации основных общеобразовательных программ в части предметных областей «Физика», «Биология», «Химия», в том числе обеспечение внедрения обновленного содержания преподавания основных общеобразовательных программ в рамках федерального проекта «Современная школа» национального проекта «Образование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Реализация разно уровневых дополнительных общеобразовательных программ цифрового, естественнонаучного, технического и гуманитарного профилей, а также иных программ в рамках внеурочной деятельности обучающих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Обучение и воспитание обучающихся с учетом их психолого-физиологических особенностей и специфики преподаваемого предме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Обеспечение охраны жизни и здоровья обучающихся во время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Должностные обязан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итель исполняет следующие обязанност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Осуществляет обучение и воспитание обучающихся с учетом их психологофизиологических особенностей и специфики преподаваемого предмета, способствует формированию общей культуры личности, социализации, осознанного выбора и освоения образовательных программ, используя разнообразные формы, приемы, методы и средства обучения, в том числе по индивидуальным учебным планам, ускоренным курсам в рамках федеральных государственных образовательных стандартов, современные образовательные технологии, включая информационные, а также цифровые образователь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. Обоснованно выбирает программы и учебно-методическое обеспечение, включая цифровые образовательные ресурс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. Проводит учебные занятия, опираясь на достижения в области педагогической и психологической наук, возрастной психологии и школьной гигиены, а также современных информационных технологий и методик обуч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 Планирует и осуществляет учебный процесс в соответствии с образовательной программой школы, разрабатывает рабочую программу по предмету, курсу на основе примерных основных общеобразовательных программ и обеспечивает ее выполнение, организуя и поддерживая разнообразные виды деятельности обучающихся, ориентируясь на личность обучающегося, развитие его мотивации, познавательных интересов, способностей, организует самостоятельную деятельность обучающихся, в том числе исследовательскую, реализует проблемное обучение, осуществляет связь обучения по предмету(курсу, программе) с практикой, обсуждает с обучающимися актуальные события современност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5. Обеспечивает достижение и подтверждение обучающимися уровней образования (образовательных цензов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ценивает эффективность и результаты обучения обучающихся по предмету (курсу, программе), учитывая освоение знаний, овладение умениями, развитие опыта творческой деятельности, познавательного интереса обучающихся, используя компьютерные технологии, в т.ч. текстовые редакторы и электронные таблицы в свое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7. Соблюдает права и свободы обучающихся, поддерживает учебную дисциплину, режим посещения занятий, уважая человеческое достоинство, честь и репутацию обучающих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8. Обеспечивает социализацию, формирование общей культуры личности, осознанный выбор и освоение надпредметных курсов и программ обучающимися в рамках ФГОС;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9. Обеспечивает организацию образовательной деятельности, направленной на формирование у обучающихся метапредметных компетенций (регулятивных, познавательных, коммуникативных), способность их использования в учебной, познавательной и социальной практике, самостоятельное планирование и осуществление учебной деятельности и организацию учебного сотрудничества с педагогами и сверстниками, построение индивидуальной образовательной траектории; 3.10. Распределяет внеурочную деятельность обучающихся в соответствии с интенсивностью труда (с учетом реабилитации возможных перегрузок), а также индивидуальным выбором обучающегос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1. Обеспечивает тьюторское сопровождение внеучебной деятельности школьников; оказывает помощь в формировании индивидуальных образовательных маршрутов обучающихс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2. Координирует: - работу учеников по освоению ФГОС, учебных программ по предмету; - взаимодействие учащихся во время уроков и внеклассных мероприятий; - учебную исследовательскую и проектную деятельность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3. Оценивает: - текущее и итоговое качество знаний обучающихся по преподаваемому предмету; - ключевые (базовые), предметные и надпредметные компетенции; - социально-личностные компетенции, внеурочные достижения обучающихс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4. Выполняет требования ФГОС к структуре и результатам освоения образовательной программы, к условиям еѐ реализ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5. Осуществляет контрольно-оценочную деятельность в образовательном процессе с использованием современных способов оценивания в условиях информационнокоммуникационных технологий (ведение электронных форм документации, в том числе электронного журнала и дневников обучающихс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16. Вносит предложения по совершенствованию образовательного процесса в образовательном учрежд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7. Участвует в деятельности педагогического и иных советов школы, производственных совещаний, совещаний при директоре, родительских собраний а также в деятельности методических объединений и других формах методической работы. Систематически повышает свою профессиональную квалификаци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8. Допускает в соответствии с Уставом учреждения администрацию школы на свои уроки в целях контроля за работ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19. Заменяет уроки отсутствующих учителей по распоряжению администр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0. Соблюдает Устав учреждения, Коллективный договор, Правила внутреннего трудового распорядка, требования данной инструкции, а также локальные акты учреждения, приказы и распоряжения администрации учрежд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1. В соответствии с графиком дежурства по школе дежурит во время перемен между уроками. Как классный руководитель периодически дежурит со своим классом по школе. Приходит на дежурство за 20 минут до начала уроков и уходит через 20 минут после их оконч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2. Периодически проходит бесплатные медицинские обслед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23. Обеспечивает охрану жизни и здоровья обучающихся во время образовательного процес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4. Осуществляет связь с родителями (лицами, их заменяющи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25. Выполняет правила по охране труда и пожарной безопас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.26. Учителю запрещается: — изменять по своему усмотрению расписание занятий; — отменять, удлинять или сокращать продолжительность уроков (занятий) и перемен между ними; — удалять обучающегося с урока; — курить в помещении школ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7. При выполнении обязанностей заведующего учебным кабинетом 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оводит паспортизацию своего кабинета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>постоянно пополняет кабинет методическими пособиями, необходимыми для прохождения учебной программы приборами, техническими средствами обуч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организует с учащимися работу по изготовлению наглядных пособ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в соответствии с приказом директора «О проведении инвентаризации» списывает в установленном порядке имущество, пришедшее в негод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>разрабатывает инструкции по охране труда и технике безопас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— </w:t>
      </w:r>
      <w:r>
        <w:rPr>
          <w:rFonts w:cs="Times New Roman" w:ascii="Times New Roman" w:hAnsi="Times New Roman"/>
          <w:sz w:val="24"/>
          <w:szCs w:val="24"/>
        </w:rPr>
        <w:t xml:space="preserve">принимает участие в смотре учебных кабинетов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Контролирует наличие у обучающихся тетрадей по учебному предмету, соблюдение установленного в школе порядка их оформления, ведения, соблюдение единого орфографического режима в соответствии с Положением «О ведении ученических тетрадей и их проверке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 Выставляет в классный журнал все оценки за контрольные и лабораторные работы за то число, когда они проводилис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Тетради контрольных и лабораторных работ обучающихся хранятся в учебном кабинете в течение учебного год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 Проводит в течение учебного года олимпиаду по физике и астрономии, формирует команду школы для участия в олимпиадах всех уровн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Выполняет все предписания приказов «Об охране труда и соблюдении правил техники безопасности» и «Об обеспечении пожарной безопасност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ав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имеет прав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проектов решений руководства образовательного учрежде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 согласованию с непосредственным руководителем привлекать к решению поставленных перед ним задач других работник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прашивать и получать от работников необходимую информацию, докумен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обсуждении вопросов, касающихся исполняемых должностных обязанносте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требовать от руководства МБОУ «Кулларская СОШ» оказания содействия в исполнении должностных обязанносте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вободно выбирать и использовать педагогически обоснованные формы, средства, метод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я и воспитания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разработке образовательных программ, в том числе учебных планов, календарных учебных графиков, рабочих учебных предметов, методических материалов и иных компонентов образовательных программ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бесплатно пользоваться образовательными, методическими и научными услугами организации, осуществляющей образовательную деятельност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участвовать в управлении Организацией в порядке, установленном Устав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на защиту профессиональной чести и достоинства, на справедливое и объективное расследование нарушения норм профессиональной этики педагогических работник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 w:cs="Calibri"/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 Ответствен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 привлекается к ответственно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ненадлежащее исполнение или неисполнение своих должностных обязанностей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усмотренных настоящей должностной инструкцией, в порядке, установленном действующим трудов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выполнение не в полном объѐме образовательных программ в соответствии с учебным планом, расписанием и графиком учебного процесс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нарушение Устава МБОУ «Пайгармская СОШ»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применение, в том числе однократное, методов воспитания, связанных с физическим и (или) психическим насилием над личностью обучающегос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правонарушения и преступления, совершенные в процессе своей деятельности, в порядке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ном действующим административным, уголовным и граждански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причинение ущерба образовательному учреждению - в порядке, установленном действующим трудовым законодательством Российской Федер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за нарушение правил пожарной безопасности, охраны труда, санитарно-гигиенических правил организации образовательного процес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Взаимоотношения. Связи по должно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ел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работает в режиме выполнения объема учебной нагрузки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ую не установлены нормы выработ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в период каникул, не совпадающих с отпуском, привлекается администрацией школы 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ой, методической или организационной работе в пределах времени, 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вышающего учебной нагрузки до начала каникул; график работы учителя в каникул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ется приказом директора школы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олучает от директора школы и руководителя Центра образования цифрового и гуманитарного профилей «Точка роста» информацию нормативно-правового и организационно-методического характера, знакомится под расписку с соответствующими док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систематически обменивается информацией по вопроса</w:t>
      </w:r>
      <w:r>
        <w:rPr/>
        <w:t>м</w:t>
      </w:r>
      <w:r>
        <w:rPr>
          <w:rFonts w:cs="Times New Roman" w:ascii="Times New Roman" w:hAnsi="Times New Roman"/>
          <w:sz w:val="24"/>
          <w:szCs w:val="24"/>
        </w:rPr>
        <w:t>, входящим в его компетенцию, с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ей и педагогическими работниками школы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 Заключительные положе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Настоящая должностная инструкция разработана на основ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ГОС основного и среднего общего образования, утвержденным Приказом Минобрнауки России от 06.10.2009 №373 (в ред. приказов на 31.12.2015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Профессионального стандарта «Педагог (педагогическая деятельность в дошкольном, начальном общем, основном общем, среднем общем образовании) (воспитатель, учитель)», утверждѐнным приказом Министерства труда и социальной защиты Российской Федерации от 18.10. 2013 № 544н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>Федерального закона от 29.12.2012 №273 «Об образовании в Российской Федерации» (с изм. и доп., вступ. в силу с 01.01.2017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• </w:t>
      </w:r>
      <w:r>
        <w:rPr>
          <w:rFonts w:cs="Times New Roman" w:ascii="Times New Roman" w:hAnsi="Times New Roman"/>
          <w:sz w:val="24"/>
          <w:szCs w:val="24"/>
        </w:rPr>
        <w:t xml:space="preserve">Единого квалификационного справочника должностей руководителей, специалистов и служащих, раздел «Квалификационные характеристики должностей работник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drawing>
          <wp:inline distT="0" distB="0" distL="0" distR="0">
            <wp:extent cx="6248400" cy="81667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8166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701" w:right="850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7">
    <w:name w:val="Font Style2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88" w:before="0" w:after="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1:40:00Z</dcterms:created>
  <dc:creator>user</dc:creator>
  <dc:description/>
  <cp:keywords/>
  <dc:language>en-US</dc:language>
  <cp:lastModifiedBy>ПК</cp:lastModifiedBy>
  <cp:lastPrinted>2023-04-03T14:47:00Z</cp:lastPrinted>
  <dcterms:modified xsi:type="dcterms:W3CDTF">2023-04-03T11:51:00Z</dcterms:modified>
  <cp:revision>3</cp:revision>
  <dc:subject/>
  <dc:title/>
</cp:coreProperties>
</file>