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«Пайгарм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за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1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20 » мая 2022 года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центра образования естественно - научной и технологической направленностей «Точка рост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распоряжение Минпросвещения России от 12.01.2021 №Р-6 «Об утверждении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научной и технологической направленностей» и приказа Министерства Образования Республики Мордовия №1364 от 13.11.2020г. «Об утверждении типового Положения о деятельности центров образования естественнонаучной направленностей «Точка роста» на территории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ть на базе МБОУ «Пайгармская СОШ» центр образования естественно - научной и технологической направленностей «Точка роста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деятельности центра образования естественно - научной и технологической направленностей «Точка роста» на базе МБОУ «Пайгармская СОШ» (Приложение 1)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бочую группу по проведению первоочередных мероприятий по созданию на базе школы центра образования естественнонаучной и технологической направленностей «Точка роста» в состав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зин С.В. - директор школ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баева Г.Н. - заместитель директора по УВР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шкина Л.В. - заместитель директора по ВР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а В.В. - учитель биологии и хим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шова А.И. - учитель физ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руководителем центра образования естественно - научной и технологической направленностей «Точка роста»  Дорожкину В.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ервоочередных мероприятий (дорожную карту) по созданию и функционированию центра образования естественно - научной и технологической направленностей «Точка роста» в 2022 году (Приложение 2). Обеспечить выполнение плана первоочередных мероприятий (дорожной карты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drawing>
          <wp:inline distT="0" distB="0" distL="0" distR="0">
            <wp:extent cx="6225540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254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иказу от 20.05.2022 г.  №168</w:t>
      </w:r>
    </w:p>
    <w:p>
      <w:pPr>
        <w:pStyle w:val="Normal"/>
        <w:spacing w:lineRule="auto" w:line="254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аю  </w:t>
      </w:r>
    </w:p>
    <w:p>
      <w:pPr>
        <w:pStyle w:val="Normal"/>
        <w:spacing w:lineRule="auto" w:line="254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ректор МБОУ «Пайгармская СОШ»</w:t>
      </w:r>
    </w:p>
    <w:p>
      <w:pPr>
        <w:pStyle w:val="Normal"/>
        <w:spacing w:lineRule="auto" w:line="254" w:before="0" w:after="0"/>
        <w:ind w:left="10" w:right="-10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В. Корезин </w:t>
      </w:r>
    </w:p>
    <w:p>
      <w:pPr>
        <w:pStyle w:val="Normal"/>
        <w:spacing w:lineRule="auto" w:line="25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4" w:before="0" w:after="12"/>
        <w:ind w:left="10" w:right="11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4" w:before="0" w:after="12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Центре образования естественно-научной и технологической направленностей «Точка роста»  </w:t>
      </w:r>
    </w:p>
    <w:p>
      <w:pPr>
        <w:pStyle w:val="Normal"/>
        <w:spacing w:lineRule="auto" w:line="244" w:before="0" w:after="12"/>
        <w:ind w:left="10" w:right="1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 базе МБОУ «Пайгармская СОШ» </w:t>
      </w:r>
    </w:p>
    <w:p>
      <w:pPr>
        <w:pStyle w:val="Normal"/>
        <w:spacing w:lineRule="auto" w:line="244" w:before="0" w:after="12"/>
        <w:ind w:left="10" w:right="5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узаевского муниципального района </w:t>
      </w:r>
    </w:p>
    <w:p>
      <w:pPr>
        <w:pStyle w:val="Normal"/>
        <w:spacing w:lineRule="auto" w:line="254" w:before="0" w:after="0"/>
        <w:ind w:left="137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268" w:hanging="283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ие полож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Центр образования естественно-научной и технологической направленностей «Точка роста» на базе МБОУ «Пайгармская СОШ» Рузаевского муниципального района (далее - Центр)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  </w:t>
      </w:r>
    </w:p>
    <w:p>
      <w:pPr>
        <w:pStyle w:val="Normal"/>
        <w:spacing w:lineRule="auto" w:line="244" w:before="0" w:after="1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 Центр не является юридическим лицом и действует для достижения уставных целей МБОУ «Пайгармская СОШ» Рузаевского муниципального район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 – Учреждение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также в целях выполнения задач и достижения показателей и результатов национального проекта «Образование».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3. В своей деятельности Центр руководствуется Федеральным законом Российской Федерации от 29.12.2012 № 273-ФЗ «Об образовании в Российской Федерации»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МБОУ «Пайгармская СОШ», планами работы, утвержденными учредителем Учреждения и настоящим Положением.  </w:t>
      </w:r>
    </w:p>
    <w:p>
      <w:pPr>
        <w:pStyle w:val="Normal"/>
        <w:tabs>
          <w:tab w:val="clear" w:pos="708"/>
          <w:tab w:val="center" w:pos="4876" w:leader="none"/>
        </w:tabs>
        <w:spacing w:lineRule="auto" w:line="244" w:before="0" w:after="1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1.4. Центр в своей деятельности подчиняется руководителю Учреждения (директору). 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268" w:hanging="283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, задачи, функции деятельности Цен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4" w:before="0" w:after="1"/>
        <w:ind w:left="-5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 - научной и технологической направленностей, программ дополнительного образования естественно - научной и технической направленностей, а также для практической отработки учебного материала по учебным предметам «Физика», «Химия», «Биология».  </w:t>
      </w:r>
    </w:p>
    <w:p>
      <w:pPr>
        <w:pStyle w:val="Normal"/>
        <w:tabs>
          <w:tab w:val="clear" w:pos="708"/>
          <w:tab w:val="center" w:pos="2609" w:leader="none"/>
        </w:tabs>
        <w:spacing w:lineRule="auto" w:line="244" w:before="0" w:after="1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2.2. Задачами Центра являются: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1. реализация основных общеобразовательных программ по учебным предметам естественно - научной и технологической направленностей, в том числе в рамках внеурочной деятельности обучающихся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2. разработка и реализация разноуровневых дополнительных общеобразовательных программ естественно - научной и технической направленностей, а также иных программ, в том числе в каникулярный период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3. вовлечение обучающихся и педагогических работников в проектную деятельность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5. повышение профессионального мастерства педагогических работников Центра, реализующих основные и дополнительные общеобразовательные программы.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. Центр для достижения цели и выполнения задач вправе взаимодействовать с:  </w:t>
      </w:r>
    </w:p>
    <w:p>
      <w:pPr>
        <w:pStyle w:val="Normal"/>
        <w:numPr>
          <w:ilvl w:val="0"/>
          <w:numId w:val="1"/>
        </w:numPr>
        <w:spacing w:lineRule="auto" w:line="244" w:before="0" w:after="1"/>
        <w:ind w:left="10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личными образовательными организациями в форме сетевого взаимодействия;  </w:t>
      </w:r>
    </w:p>
    <w:p>
      <w:pPr>
        <w:pStyle w:val="Normal"/>
        <w:numPr>
          <w:ilvl w:val="0"/>
          <w:numId w:val="3"/>
        </w:numPr>
        <w:spacing w:lineRule="auto" w:line="244" w:before="0" w:after="1"/>
        <w:ind w:left="10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ными образовательными организациями, на базе которых созданы центры «Точка роста»;  </w:t>
      </w:r>
    </w:p>
    <w:p>
      <w:pPr>
        <w:pStyle w:val="Normal"/>
        <w:numPr>
          <w:ilvl w:val="0"/>
          <w:numId w:val="1"/>
        </w:numPr>
        <w:spacing w:lineRule="auto" w:line="244" w:before="0" w:after="1"/>
        <w:ind w:left="10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  </w:t>
      </w:r>
    </w:p>
    <w:p>
      <w:pPr>
        <w:pStyle w:val="Normal"/>
        <w:numPr>
          <w:ilvl w:val="0"/>
          <w:numId w:val="1"/>
        </w:numPr>
        <w:spacing w:lineRule="auto" w:line="244" w:before="0" w:after="1"/>
        <w:ind w:left="10" w:right="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имися и родителями (законными представителями) обучающихся, в том числе с применением дистанционных образовательных технологий. 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ind w:left="268" w:hanging="283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рядок управления Центром «Точка рос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я о деятельности Центра.  </w:t>
      </w:r>
    </w:p>
    <w:p>
      <w:pPr>
        <w:pStyle w:val="Normal"/>
        <w:tabs>
          <w:tab w:val="clear" w:pos="708"/>
          <w:tab w:val="center" w:pos="916" w:leader="none"/>
          <w:tab w:val="center" w:pos="2348" w:leader="none"/>
          <w:tab w:val="center" w:pos="4005" w:leader="none"/>
          <w:tab w:val="center" w:pos="5127" w:leader="none"/>
          <w:tab w:val="center" w:pos="6111" w:leader="none"/>
          <w:tab w:val="center" w:pos="7249" w:leader="none"/>
          <w:tab w:val="right" w:pos="9355" w:leader="none"/>
        </w:tabs>
        <w:spacing w:lineRule="auto" w:line="244" w:before="0" w:after="1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.2. </w:t>
        <w:tab/>
        <w:t xml:space="preserve">Руководителем </w:t>
        <w:tab/>
        <w:t xml:space="preserve">Центра </w:t>
        <w:tab/>
        <w:t xml:space="preserve">может </w:t>
        <w:tab/>
        <w:t xml:space="preserve">быть </w:t>
        <w:tab/>
        <w:t xml:space="preserve">назначен </w:t>
        <w:tab/>
        <w:t xml:space="preserve">сотрудник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реждения из числа руководящих и педагогических работников.  </w:t>
      </w:r>
    </w:p>
    <w:p>
      <w:pPr>
        <w:pStyle w:val="Normal"/>
        <w:tabs>
          <w:tab w:val="clear" w:pos="708"/>
          <w:tab w:val="center" w:pos="2715" w:leader="none"/>
        </w:tabs>
        <w:spacing w:lineRule="auto" w:line="244" w:before="0" w:after="1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.3. Руководитель Центра обязан:  </w:t>
      </w:r>
    </w:p>
    <w:p>
      <w:pPr>
        <w:pStyle w:val="Normal"/>
        <w:tabs>
          <w:tab w:val="clear" w:pos="708"/>
          <w:tab w:val="center" w:pos="4037" w:leader="none"/>
        </w:tabs>
        <w:spacing w:lineRule="auto" w:line="244" w:before="0" w:after="1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.3.1. осуществлять оперативное руководство Центром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2. представлять интересы Центра по доверенности в муниципальных, государственных органах региона, организациях для реализации целей и задач Центра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3. отчитываться перед Руководителем Учреждения о результатах работы Центра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3.4. выполнять иные обязанности, предусмотренные законодательством, уставом Учреждения, должностной инструкцией и настоящим Положением.  </w:t>
      </w:r>
    </w:p>
    <w:p>
      <w:pPr>
        <w:pStyle w:val="Normal"/>
        <w:tabs>
          <w:tab w:val="clear" w:pos="708"/>
          <w:tab w:val="center" w:pos="2717" w:leader="none"/>
        </w:tabs>
        <w:spacing w:lineRule="auto" w:line="244" w:before="0" w:after="1"/>
        <w:ind w:left="-1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3.4. Руководитель Центра вправе: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1. осуществлять расстановку кадров Центра, прием на работу которых осуществляется приказом руководителя Учреждения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2. по согласованию с руководителем Учреждения организовывать учебно-воспитательный процесс в Центре в соответствии с целями и задачами Центра и осуществлять контроль за его реализацией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4.4. по согласованию с руководителем Учреждения осуществлять организацию и проведение мероприятий по профилю направлений деятельности Центра;  </w:t>
      </w:r>
    </w:p>
    <w:p>
      <w:pPr>
        <w:pStyle w:val="Normal"/>
        <w:spacing w:lineRule="auto" w:line="244" w:before="0" w:after="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5. 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  <w:r>
        <w:rPr>
          <w:rFonts w:cs="Calibri"/>
          <w:color w:val="000000"/>
          <w:sz w:val="24"/>
          <w:szCs w:val="24"/>
          <w:vertAlign w:val="subscript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2:00Z</dcterms:created>
  <dc:creator>2020</dc:creator>
  <dc:description/>
  <cp:keywords/>
  <dc:language>en-US</dc:language>
  <cp:lastModifiedBy>ПК</cp:lastModifiedBy>
  <cp:lastPrinted>2023-01-10T10:43:00Z</cp:lastPrinted>
  <dcterms:modified xsi:type="dcterms:W3CDTF">2023-01-10T09:20:00Z</dcterms:modified>
  <cp:revision>4</cp:revision>
  <dc:subject/>
  <dc:title/>
</cp:coreProperties>
</file>