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34" w:right="15706" w:hanging="0"/>
        <w:rPr>
          <w:rFonts w:ascii="Times New Roman" w:hAnsi="Times New Roman" w:cs="Times New Roman"/>
          <w:sz w:val="24"/>
          <w:szCs w:val="24"/>
        </w:rPr>
      </w:pPr>
      <w:bookmarkStart w:id="0" w:name="_Hlk133592523"/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97090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</w:t>
      </w:r>
    </w:p>
    <w:tbl>
      <w:tblPr>
        <w:tblW w:w="10524" w:type="dxa"/>
        <w:jc w:val="left"/>
        <w:tblInd w:w="-102" w:type="dxa"/>
        <w:tblLayout w:type="fixed"/>
        <w:tblCellMar>
          <w:top w:w="33" w:type="dxa"/>
          <w:left w:w="42" w:type="dxa"/>
          <w:bottom w:w="0" w:type="dxa"/>
          <w:right w:w="2" w:type="dxa"/>
        </w:tblCellMar>
      </w:tblPr>
      <w:tblGrid>
        <w:gridCol w:w="350"/>
        <w:gridCol w:w="3793"/>
        <w:gridCol w:w="1533"/>
        <w:gridCol w:w="2046"/>
        <w:gridCol w:w="2802"/>
      </w:tblGrid>
      <w:tr>
        <w:trPr>
          <w:trHeight w:val="370" w:hRule="atLeast"/>
        </w:trPr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и (результат) </w:t>
            </w:r>
          </w:p>
        </w:tc>
      </w:tr>
      <w:tr>
        <w:trPr>
          <w:trHeight w:val="2189" w:hRule="atLeast"/>
        </w:trPr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модели сетевого взаимодействия ОО и учреждений дополнительного образования детей, учреждений культуры и спорта, средних специальных и высших учебных заведений, обеспечивающих реализац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ОП СОО в рамках перехода на обновленный ФГОС.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прель 2023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УВР, ВР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одели сетевого взаимодействия Договоры о сетевом взаимодействии </w:t>
            </w:r>
          </w:p>
        </w:tc>
      </w:tr>
      <w:tr>
        <w:trPr>
          <w:trHeight w:val="1279" w:hRule="atLeast"/>
        </w:trPr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еспечение координации сетевого взаимодействия участников образовательных отношений по реализации ООП СОО в рамках перехода на обновленный ФГОС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всего периода с 2023 по 2025 годы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ректор, зам. директора по ВР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акет документов по сетевому взаимодействию </w:t>
            </w:r>
          </w:p>
        </w:tc>
      </w:tr>
      <w:tr>
        <w:trPr>
          <w:trHeight w:val="975" w:hRule="atLeast"/>
        </w:trPr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firstLine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управленческих и методических совещаний по вопросам подготовки к введению обновленных ФГОС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5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ректор, зам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ректора по УВР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кет информационнометодических материалов  </w:t>
            </w:r>
          </w:p>
        </w:tc>
      </w:tr>
      <w:tr>
        <w:trPr>
          <w:trHeight w:val="975" w:hRule="atLeast"/>
        </w:trPr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совещаний и педагогических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ветов по вопросам введения обновленного ФГОС СОО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3-2024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ректор, зам. </w:t>
            </w:r>
          </w:p>
          <w:p>
            <w:pPr>
              <w:pStyle w:val="Normal"/>
              <w:spacing w:before="0" w:after="0"/>
              <w:ind w:left="1" w:right="3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ректора по УВР, ВР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о не менее 2 педагогических советов. </w:t>
            </w:r>
          </w:p>
        </w:tc>
      </w:tr>
      <w:tr>
        <w:trPr>
          <w:trHeight w:val="370" w:hRule="atLeast"/>
        </w:trPr>
        <w:tc>
          <w:tcPr>
            <w:tcW w:w="10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2. Нормативное обеспечение постепенного перехода на обучение по обновленному ФГОС СОО </w:t>
            </w:r>
          </w:p>
        </w:tc>
      </w:tr>
      <w:tr>
        <w:trPr>
          <w:trHeight w:val="1886" w:hRule="atLeast"/>
        </w:trPr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ирование банка данных нормативноправовых документов федерального, регионального и муниципального уровней, </w:t>
            </w:r>
          </w:p>
          <w:p>
            <w:pPr>
              <w:pStyle w:val="Normal"/>
              <w:spacing w:before="0" w:after="15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еспечивающих перехода на обновленный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ГОС СОО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firstLine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анк данных нормативноправовых документов федерального, регионального и муниципального уровней, обеспечивающих перехода на обновленный ФГОС СОО </w:t>
            </w:r>
          </w:p>
        </w:tc>
      </w:tr>
      <w:tr>
        <w:trPr>
          <w:trHeight w:val="673" w:hRule="atLeast"/>
        </w:trPr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работка приказов, локальных актов, регламентирующих введение ФГОС СОО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нварь-август 2023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ы, локальные акты </w:t>
            </w:r>
          </w:p>
        </w:tc>
      </w:tr>
      <w:tr>
        <w:trPr>
          <w:trHeight w:val="975" w:hRule="atLeast"/>
        </w:trPr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иведение в соответствие с требованиями обновленных ФГОС СОО должностных инструкций работников ОО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й 2023 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ные инструкции </w:t>
            </w:r>
          </w:p>
        </w:tc>
      </w:tr>
    </w:tbl>
    <w:p>
      <w:pPr>
        <w:pStyle w:val="Normal"/>
        <w:spacing w:before="0" w:after="0"/>
        <w:ind w:left="-1134" w:right="15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8" w:type="dxa"/>
        <w:jc w:val="left"/>
        <w:tblInd w:w="-103" w:type="dxa"/>
        <w:tblLayout w:type="fixed"/>
        <w:tblCellMar>
          <w:top w:w="33" w:type="dxa"/>
          <w:left w:w="43" w:type="dxa"/>
          <w:bottom w:w="0" w:type="dxa"/>
          <w:right w:w="0" w:type="dxa"/>
        </w:tblCellMar>
      </w:tblPr>
      <w:tblGrid>
        <w:gridCol w:w="374"/>
        <w:gridCol w:w="4175"/>
        <w:gridCol w:w="1648"/>
        <w:gridCol w:w="2198"/>
        <w:gridCol w:w="2053"/>
      </w:tblGrid>
      <w:tr>
        <w:trPr>
          <w:trHeight w:val="37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и (результат) </w:t>
            </w:r>
          </w:p>
        </w:tc>
      </w:tr>
      <w:tr>
        <w:trPr>
          <w:trHeight w:val="673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аботка ООП СОО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01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2023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токолы заседаний рабочей группы, проект ООП СОО </w:t>
            </w:r>
          </w:p>
        </w:tc>
      </w:tr>
      <w:tr>
        <w:trPr>
          <w:trHeight w:val="128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ирование плана функционирования ВСОКО в условиях постепенного перехода 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новленный ФГОС и реализации ООП СОО и ООО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01.05.2023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токолы заседаний рабочей группы, проект ООП ООО </w:t>
            </w:r>
          </w:p>
        </w:tc>
      </w:tr>
      <w:tr>
        <w:trPr>
          <w:trHeight w:val="128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ение ООП СОО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2023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9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токол заседания педагогического совета. Приказ об утверждении образовательных программ </w:t>
            </w:r>
          </w:p>
        </w:tc>
      </w:tr>
      <w:tr>
        <w:trPr>
          <w:trHeight w:val="370" w:hRule="atLeast"/>
        </w:trPr>
        <w:tc>
          <w:tcPr>
            <w:tcW w:w="104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3. Методическое обеспечение постепенного перехода на обучение по обновленному ФГОС СОО </w:t>
            </w:r>
          </w:p>
        </w:tc>
      </w:tr>
      <w:tr>
        <w:trPr>
          <w:trHeight w:val="128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рректировка плана методическое работы, обеспечивающей сопровождение постепенного перехода на обучение по обновленному ФГОС СОО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10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2023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 методической работы </w:t>
            </w:r>
          </w:p>
        </w:tc>
      </w:tr>
      <w:tr>
        <w:trPr>
          <w:trHeight w:val="128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учение нормативных документов по переходу на обновленные ФГОС СОО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учебного года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ответствии с планами ШМО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МО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ланы работы ШМО 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токолы заседаний ШМО </w:t>
            </w:r>
          </w:p>
        </w:tc>
      </w:tr>
      <w:tr>
        <w:trPr>
          <w:trHeight w:val="128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еспечение консультационной методической поддержки педагогов по вопросам реализации ООП СОО по обновленным ФГОС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всего периода с 2023 по 2027 годы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НМР, руководители ШМО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" w:firstLine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лан работы методического совета ОО, планы работы ШМО, аналитическая справка зам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а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Р</w:t>
            </w:r>
          </w:p>
        </w:tc>
      </w:tr>
      <w:tr>
        <w:trPr>
          <w:trHeight w:val="1280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по психологопедагогическому сопровождению постепенного перехода на обучение по обновленному ФГОС СОО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всего периода с 2023 по 2027 годы 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- психолого 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лан работы педагога-психолога Аналитическая справка зам. директора по УВР </w:t>
            </w:r>
          </w:p>
        </w:tc>
      </w:tr>
    </w:tbl>
    <w:p>
      <w:pPr>
        <w:pStyle w:val="Normal"/>
        <w:spacing w:before="0" w:after="0"/>
        <w:ind w:left="-1134" w:right="1570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10" w:type="dxa"/>
        <w:jc w:val="left"/>
        <w:tblInd w:w="-102" w:type="dxa"/>
        <w:tblLayout w:type="fixed"/>
        <w:tblCellMar>
          <w:top w:w="33" w:type="dxa"/>
          <w:left w:w="42" w:type="dxa"/>
          <w:bottom w:w="0" w:type="dxa"/>
          <w:right w:w="2" w:type="dxa"/>
        </w:tblCellMar>
      </w:tblPr>
      <w:tblGrid>
        <w:gridCol w:w="331"/>
        <w:gridCol w:w="3108"/>
        <w:gridCol w:w="1344"/>
        <w:gridCol w:w="1889"/>
        <w:gridCol w:w="3838"/>
      </w:tblGrid>
      <w:tr>
        <w:trPr>
          <w:trHeight w:val="368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и (результат) </w:t>
            </w:r>
          </w:p>
        </w:tc>
      </w:tr>
      <w:tr>
        <w:trPr>
          <w:trHeight w:val="974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ормирование пакета методических материалов по теме реализации ООП СОО по обновленному ФГОС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всего периода с 2023 по 2027 годы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НМР 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кет методических материалов </w:t>
            </w:r>
          </w:p>
        </w:tc>
      </w:tr>
      <w:tr>
        <w:trPr>
          <w:trHeight w:val="1276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firstLine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ведение просветительских мероприятий, направленных на повышение компетентности педагогов ОО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всего периода с 2023 по 2027 годы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м. директора по НМР, руководители ШМО 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69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делы на сайте ОО Пакет информационнометодических материалов </w:t>
            </w:r>
          </w:p>
        </w:tc>
      </w:tr>
      <w:tr>
        <w:trPr>
          <w:trHeight w:val="368" w:hRule="atLeast"/>
        </w:trPr>
        <w:tc>
          <w:tcPr>
            <w:tcW w:w="10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4. Кадровое обеспечение постепенного перехода на обучение по обновленному ФГОС СОО </w:t>
            </w:r>
          </w:p>
        </w:tc>
      </w:tr>
      <w:tr>
        <w:trPr>
          <w:trHeight w:val="973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firstLine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з кадрового обеспечение постепенного перехода на обучение по обновленным ФГОС СОО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01.02.2023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</w:tr>
      <w:tr>
        <w:trPr>
          <w:trHeight w:val="1578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иагностика образовательных потребностей и профессиональных затруднений педагогических работников ОО в условиях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степенного перехода на обучение по обновленному ФГОС СОО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нварь 2023, Ежегодно в период с 2023 по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7 годы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</w:tr>
      <w:tr>
        <w:trPr>
          <w:trHeight w:val="1578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firstLine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этапная подготовка педагогических и управленческих кадров к постепенному переходу на обучение по обновленным ФГОС СОО: разработка и реализация ежегодного плана-графика курсовой подготовки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жегодно в течение периода с 2023 по 2027 год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. директора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В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6"/>
              <w:ind w:left="1" w:firstLine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лан курсовой подготовки с охватом в 100% педагогических </w:t>
            </w:r>
          </w:p>
          <w:p>
            <w:pPr>
              <w:pStyle w:val="Normal"/>
              <w:spacing w:before="0" w:after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ботников, реализующих ООП </w:t>
            </w:r>
          </w:p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О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тическая справка </w:t>
            </w:r>
          </w:p>
        </w:tc>
      </w:tr>
      <w:tr>
        <w:trPr>
          <w:trHeight w:val="2487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спределение учебной нагрузки педагогов на учебный год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жегодно до 25. 08. Ежегодно в период с 2023 по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рификационные приказы </w:t>
            </w:r>
          </w:p>
        </w:tc>
      </w:tr>
    </w:tbl>
    <w:p>
      <w:pPr>
        <w:pStyle w:val="Normal"/>
        <w:spacing w:before="0" w:after="0"/>
        <w:ind w:left="-1134" w:right="15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9" w:type="dxa"/>
        <w:jc w:val="left"/>
        <w:tblInd w:w="-102" w:type="dxa"/>
        <w:tblLayout w:type="fixed"/>
        <w:tblCellMar>
          <w:top w:w="33" w:type="dxa"/>
          <w:left w:w="42" w:type="dxa"/>
          <w:bottom w:w="0" w:type="dxa"/>
          <w:right w:w="2" w:type="dxa"/>
        </w:tblCellMar>
      </w:tblPr>
      <w:tblGrid>
        <w:gridCol w:w="346"/>
        <w:gridCol w:w="3869"/>
        <w:gridCol w:w="1526"/>
        <w:gridCol w:w="2036"/>
        <w:gridCol w:w="2812"/>
      </w:tblGrid>
      <w:tr>
        <w:trPr>
          <w:trHeight w:val="390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и (результат) </w:t>
            </w:r>
          </w:p>
        </w:tc>
      </w:tr>
      <w:tr>
        <w:trPr>
          <w:trHeight w:val="390" w:hRule="atLeast"/>
        </w:trPr>
        <w:tc>
          <w:tcPr>
            <w:tcW w:w="10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5. Информационное обеспечение постепенного перехода на обучение по обновленному ФГОС СОО </w:t>
            </w:r>
          </w:p>
        </w:tc>
      </w:tr>
      <w:tr>
        <w:trPr>
          <w:trHeight w:val="1030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firstLine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змещение на сайте ОО информационных материалов о постепенном переходе на обучение по обновленному ФГОС СОО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всего периода с 2023 по 2027 годы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ератор сайта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айт ОО, страницы ОО в социальных сетях, информационный стенд в ОО </w:t>
            </w:r>
          </w:p>
        </w:tc>
      </w:tr>
      <w:tr>
        <w:trPr>
          <w:trHeight w:val="1672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формирование родительской общественности о постепенном переходе на обучение по обновленному ФГОС СОО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течение всего периода с 2023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27 годы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ератор сайта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айт ОО, страницы ОО в социальных сетях, информационный стенд в ОО, протоколы родительских собраний </w:t>
            </w:r>
          </w:p>
        </w:tc>
      </w:tr>
      <w:tr>
        <w:trPr>
          <w:trHeight w:val="390" w:hRule="atLeast"/>
        </w:trPr>
        <w:tc>
          <w:tcPr>
            <w:tcW w:w="10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6. Материально-техническое обеспечение постепенного перехода на обучение по обновленному ФГОС СОО </w:t>
            </w:r>
          </w:p>
        </w:tc>
      </w:tr>
      <w:tr>
        <w:trPr>
          <w:trHeight w:val="1993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з соответствия материально-технической базы образовательной организации для реализации ООП СОО действующим санитарным и противопожарным нормам, нормам охраны труда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 01.02.2023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тическая справка </w:t>
            </w:r>
          </w:p>
        </w:tc>
      </w:tr>
      <w:tr>
        <w:trPr>
          <w:trHeight w:val="2633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firstLine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евизия перечня учебников, используемых в ОО, по каждому учебному предмету, на предмет соответствия требованиям обновленных ФГОС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враль-март 2023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ководители МО, библиотекарь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firstLine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ктуализирован перечень учебников, используемых в ОО, по каждому учебному предмету, на предмет соответствия требованиям обновленных ФГОС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формирован заказ на закупку УМК. </w:t>
            </w:r>
          </w:p>
        </w:tc>
      </w:tr>
      <w:tr>
        <w:trPr>
          <w:trHeight w:val="390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и (результат) </w:t>
            </w:r>
          </w:p>
        </w:tc>
      </w:tr>
      <w:tr>
        <w:trPr>
          <w:trHeight w:val="1993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омплектование библиотеки УМК по всем предметам учебных планов для реализации обновленного ФГОС СОО в соответствии с Федеральным перечнем учебников.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укомплектованности ЭОР.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жегодно до </w:t>
            </w:r>
          </w:p>
          <w:p>
            <w:pPr>
              <w:pStyle w:val="Normal"/>
              <w:spacing w:before="0" w:after="0"/>
              <w:ind w:right="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1.06., В период с 2023 по 2027 годы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, библиотекарь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личие утвержденного и обновлённого списка учебников для реализации обновленного ФГОС СО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формирован заказ на закупку УМК. </w:t>
            </w:r>
          </w:p>
        </w:tc>
      </w:tr>
      <w:tr>
        <w:trPr>
          <w:trHeight w:val="1672" w:hRule="atLeast"/>
        </w:trPr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еспечение соответствия информационно образовательной среды требованиям ФГОС СОО 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жегодно в период с 2023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027 годы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еспечение контролируемого доступа участников </w:t>
            </w:r>
          </w:p>
          <w:p>
            <w:pPr>
              <w:pStyle w:val="Normal"/>
              <w:spacing w:before="0" w:after="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бразовательной деятельности 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ным образовательным ресурсам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33592523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1"/>
    </w:p>
    <w:sectPr>
      <w:footerReference w:type="default" r:id="rId3"/>
      <w:type w:val="nextPage"/>
      <w:pgSz w:w="11906" w:h="16838"/>
      <w:pgMar w:left="1185" w:right="1139" w:gutter="0" w:header="0" w:top="1134" w:footer="71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 w:cs="Times New Roman" w:ascii="Times New Roman" w:hAnsi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44:00Z</dcterms:created>
  <dc:creator>word2</dc:creator>
  <dc:description/>
  <cp:keywords/>
  <dc:language>en-US</dc:language>
  <cp:lastModifiedBy>XE</cp:lastModifiedBy>
  <cp:lastPrinted>2023-04-28T16:58:00Z</cp:lastPrinted>
  <dcterms:modified xsi:type="dcterms:W3CDTF">2023-04-28T14:03:00Z</dcterms:modified>
  <cp:revision>4</cp:revision>
  <dc:subject/>
  <dc:title/>
</cp:coreProperties>
</file>