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 о педагогических кадрах МБОУ «Пайгарм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 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1038"/>
        <w:gridCol w:w="1609"/>
        <w:gridCol w:w="10091"/>
      </w:tblGrid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переподготовк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зин Сергей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.06.2023 – 28.06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ведение обновлённых федеральных государственных образовательных стандартов общего образования: управленческий аспек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22-21.06.2022</w:t>
            </w:r>
          </w:p>
          <w:p>
            <w:pPr>
              <w:pStyle w:val="Normal"/>
              <w:jc w:val="center"/>
              <w:rPr/>
            </w:pPr>
            <w:r>
              <w:rPr/>
              <w:t>"Организация деятельности ОО в соответствии с требованиями обновленных ФГОС НОО, ФГОС ОО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13.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20-22.05.20</w:t>
            </w:r>
          </w:p>
          <w:p>
            <w:pPr>
              <w:pStyle w:val="Normal"/>
              <w:jc w:val="center"/>
              <w:rPr/>
            </w:pPr>
            <w:r>
              <w:rPr/>
              <w:t>«Стратегии управления качеством образования 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РИО КПК 15.09.2015- 30.10.2015</w:t>
            </w:r>
            <w:r>
              <w:rPr/>
              <w:t xml:space="preserve"> «Создание здоровьесберег. образов. среды образовательного учреждения, соответствующей требованиям ФГОС О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баева Гелнюр Някиб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.</w:t>
            </w:r>
          </w:p>
          <w:p>
            <w:pPr>
              <w:pStyle w:val="Normal"/>
              <w:rPr/>
            </w:pPr>
            <w:r>
              <w:rPr/>
              <w:t>19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.06.2023 – 28.06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ведение обновлённых федеральных государственных образовательных стандартов общего образования: управленческий аспек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.2022 – 30.08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требований, обновлённых ФГОС ООО, ФГОС СОО в работе учител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ХиГС г. Моск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3.2022-01.04.2022 г.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У им Н.П. Огар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.2021- 29.04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кадемия наставничества Педагог К-21 (компетенции 21 века)": совершенствование Soft skils и Digital skills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13.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-12.11.20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оектной деятельности в шко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13.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20-22.05.20</w:t>
            </w:r>
          </w:p>
          <w:p>
            <w:pPr>
              <w:pStyle w:val="Normal"/>
              <w:jc w:val="center"/>
              <w:rPr/>
            </w:pPr>
            <w:r>
              <w:rPr/>
              <w:t>«Стратегии управления качеством образования в образовательной организ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-10.08.20</w:t>
            </w:r>
          </w:p>
          <w:p>
            <w:pPr>
              <w:pStyle w:val="Normal"/>
              <w:jc w:val="center"/>
              <w:rPr/>
            </w:pPr>
            <w:r>
              <w:rPr/>
              <w:t>РАНХиГС г. Москва</w:t>
            </w:r>
          </w:p>
          <w:p>
            <w:pPr>
              <w:pStyle w:val="Normal"/>
              <w:jc w:val="center"/>
              <w:rPr/>
            </w:pPr>
            <w:r>
              <w:rPr/>
              <w:t>«Введение в цифровую трансформацию образовательной организ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-20.09.20</w:t>
            </w:r>
          </w:p>
          <w:p>
            <w:pPr>
              <w:pStyle w:val="Normal"/>
              <w:jc w:val="center"/>
              <w:rPr/>
            </w:pPr>
            <w:r>
              <w:rPr/>
              <w:t>РАНХиГС г. Москва</w:t>
            </w:r>
          </w:p>
          <w:p>
            <w:pPr>
              <w:pStyle w:val="Normal"/>
              <w:jc w:val="center"/>
              <w:rPr/>
            </w:pPr>
            <w:r>
              <w:rPr/>
              <w:t>«Цифровые технологии для трансформации шко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АОУ ВО «КФ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19-20.12.2019 г.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о-коммуникационные технологии в профессиональной деятельности педагога в условиях реализации профессионального стандарта «Педагог»7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13.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19- 31.05.2019 г.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о-педагогическая работа в условиях инклюзив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Вер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химии и биологии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05.2023 – 23.05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требований, обновлённых ФГОС ООО, ФГОС СОО в работе учител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22- 09.06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.2022 – 30.08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требований, обновлённых ФГОС НОО, ФГОС ООО в работе учител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21- 10.1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</w:t>
            </w:r>
          </w:p>
          <w:p>
            <w:pPr>
              <w:pStyle w:val="Normal"/>
              <w:jc w:val="center"/>
              <w:rPr/>
            </w:pPr>
            <w:r>
              <w:rPr/>
              <w:t>«Школа современного учителя хим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1-27.11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Учи.ру»</w:t>
            </w:r>
          </w:p>
          <w:p>
            <w:pPr>
              <w:pStyle w:val="Normal"/>
              <w:jc w:val="center"/>
              <w:rPr/>
            </w:pPr>
            <w:r>
              <w:rPr/>
              <w:t>«Адаптация для детей с ОВЗ и трудностями в обучен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ФГОС  начального и основного обще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классного руководителя в образовательной организ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езульт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.2018- по 15.08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временные подходы к преподаванию химии и биологии в образовательной деятельности в условиях реализацииФГОС ОО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2018-13.07.2018 г.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«Менеджмент в образован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17-29.11.17</w:t>
            </w:r>
          </w:p>
          <w:p>
            <w:pPr>
              <w:pStyle w:val="Normal"/>
              <w:jc w:val="center"/>
              <w:rPr/>
            </w:pPr>
            <w:r>
              <w:rPr/>
              <w:t>«Новые тенденции в преподавании предметов образовательной области «Искусство» в условиях перехода на ФГОС ОО».</w:t>
            </w:r>
          </w:p>
          <w:p>
            <w:pPr>
              <w:pStyle w:val="Normal"/>
              <w:jc w:val="center"/>
              <w:rPr/>
            </w:pPr>
            <w:r>
              <w:rPr/>
              <w:t>30.11-04.12.2015 г. «Деятельность школьной методической службы в условиях реализации образовательных и профессионального стандартов.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ясникова Татьяна Его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.2022 – 30.08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требований, обновлённых ФГОС НОО, ФГОС ООО в работе учител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21-17.12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«Обновленние содержания школьного филологического образования:теоретические и практические аспекты преподавания родных языков и родных литерату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21- 17.01.2021 ООО «Результа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етодика преподавания русского языка и литературы, инструменты оценки учебных достижений учащихся в условиях реализации ФГО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ФГОС  начального и основного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18-26.10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одготовка «Учитель немецкого языка»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ямкина Светлана Валенти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04.2023 – 28.04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требований, обновлённых ФГОС ООО, ФГОС СОО в работе учител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21-17.1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«Обновленние содержания школьного филологического образования:теоретические и практические аспекты преподавания родных языков и родных литерату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У им Н.П. Огар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.2021- 29.04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кадемия наставничества Педагог К-21 (компетенции 21 века)": совершенствование Soft skils и Digital skills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ФГОС  начального и основного обще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классного руководителя в образовательной организ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21- 17.01.2021 ООО «Результа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етодика преподавания русского языка и литературы, инструменты оценки учебных достижений учащихся в условиях реализации ФГОС» </w:t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У им Н.П. Огар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.2021- 29.04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кадемия наставничества Педагог К-21 (компетенции 21 века)": совершенствование Soft skils и Digital skills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яева Екатерина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.2022 – 30.08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требований, обновлённых ФГОС НОО в работе учител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01.2021- 17.02.2021 ООО «Результа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дагогика и методика начального образования в условиях реализации ФГОС» , 108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ФГОС  начального и основного обще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классного руководителя 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Серафима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.2022 – 30.08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требований, обновлённых ФГОС НОО в работе учител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ХиГС г. Моск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3.2022-01.04.2022 г.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ФГОС  начального и основного обще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классного руководителя в образовательной организ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20- 21.02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временные требования к преподаванию 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«Педагог 13.ру» г. Саранск</w:t>
            </w:r>
          </w:p>
          <w:p>
            <w:pPr>
              <w:pStyle w:val="Normal"/>
              <w:jc w:val="center"/>
              <w:rPr/>
            </w:pPr>
            <w:r>
              <w:rPr/>
              <w:t>ФГАОУ ВО «КФ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19-20.12.2019 г.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о-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  <w:p>
            <w:pPr>
              <w:pStyle w:val="Normal"/>
              <w:jc w:val="center"/>
              <w:rPr/>
            </w:pPr>
            <w:r>
              <w:rPr/>
              <w:t>72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18-26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Актуальные вопросы преподавания учебных курсов ОРКСЭ и ОДНРК</w:t>
            </w:r>
          </w:p>
          <w:p>
            <w:pPr>
              <w:pStyle w:val="Normal"/>
              <w:jc w:val="center"/>
              <w:rPr/>
            </w:pPr>
            <w:r>
              <w:rPr/>
              <w:t>МРИО 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чева Людмила Викто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ХиГС г. Моск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3.2022-01.04.2022 г.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У им Н.П. Огар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.2021- 29.04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кадемия наставничества Педагог К-21 (компетенции 21 века)": совершенствование Soft skils и Digital skills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РИО г. Сара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21- 12.03.2021 ООО «Результа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дагогика и методика начального образования в условиях реализации ФГОС» , 108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ФГОС  начального и основного обще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классного руководителя 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15-27.05.15 г</w:t>
            </w:r>
          </w:p>
          <w:p>
            <w:pPr>
              <w:pStyle w:val="Normal"/>
              <w:jc w:val="center"/>
              <w:rPr/>
            </w:pPr>
            <w:r>
              <w:rPr/>
              <w:t>Инклюзивное обучение детей с ограниченными возможностями здоровья в условиях реализации ФГОС НОО ОВЗ и ФГОС обучающихся с умственной отсталостью (интеллектуальными нарушениями)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ин Павел Гаври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7.</w:t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истории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я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.05.2023 – 02.06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требований, обновлённых ФГОС ООО, ФГОС СОО в работе учителя»(обществозн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.05.2023 – 02.06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требований, обновлённых ФГОС ООО, ФГОС СОО в работе учителя»(истор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ёва Аэлита Марат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АОУ ВО «КФ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19-20.12.2019 г.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о-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  <w:p>
            <w:pPr>
              <w:pStyle w:val="Normal"/>
              <w:jc w:val="center"/>
              <w:rPr/>
            </w:pPr>
            <w:r>
              <w:rPr/>
              <w:t>72 ч.</w:t>
            </w:r>
          </w:p>
          <w:p>
            <w:pPr>
              <w:pStyle w:val="Normal"/>
              <w:jc w:val="center"/>
              <w:rPr/>
            </w:pPr>
            <w:r>
              <w:rPr/>
              <w:t>01.02.2021-19.02.2021 г</w:t>
            </w:r>
          </w:p>
          <w:p>
            <w:pPr>
              <w:pStyle w:val="Normal"/>
              <w:jc w:val="center"/>
              <w:rPr/>
            </w:pPr>
            <w:r>
              <w:rPr/>
              <w:t>Педагог 13.ру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"Психолого-педагогическое сопровождение профессионального самоопределения обучающихся в условиях непрерывного образования"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 ч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ГАОУ ДПО"Академия реализации гос.политики и проф.развития работников образования Министерства просвещения РФ", 2021 г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 ч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.2022 – 30.08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требований, обновлённых ФГОС НОО, ФГОС ООО в работе учител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21- 17.01.2021 ООО «Результа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временные подходы к преподаванию математики и ИК-технологии в образовательной деятельности в условиях реал-и ФГОС О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.2017 г.- 14.08.2017 г.</w:t>
            </w:r>
          </w:p>
          <w:p>
            <w:pPr>
              <w:pStyle w:val="Normal"/>
              <w:jc w:val="center"/>
              <w:rPr/>
            </w:pPr>
            <w:r>
              <w:rPr/>
              <w:t>«Астрономия- путь в будуще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н Анатолий Викт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  <w:p>
            <w:pPr>
              <w:pStyle w:val="Normal"/>
              <w:rPr/>
            </w:pPr>
            <w:r>
              <w:rPr/>
              <w:t>19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.2022 – 30.08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требований, обновлённых ФГОС НОО, ФГОС ООО в работе учител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ФГОС  начального и основного обще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классного руководителя 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9.20 -09.10.2020 г.</w:t>
            </w:r>
          </w:p>
          <w:p>
            <w:pPr>
              <w:pStyle w:val="Normal"/>
              <w:jc w:val="center"/>
              <w:rPr/>
            </w:pPr>
            <w:r>
              <w:rPr/>
              <w:t>ГБУДПО РМ «Центр непрерывного повышения профессиональго мастерства педагогических работников- «»Педагог 13.ру»  г.Саранск</w:t>
            </w:r>
          </w:p>
          <w:p>
            <w:pPr>
              <w:pStyle w:val="Normal"/>
              <w:jc w:val="center"/>
              <w:rPr/>
            </w:pPr>
            <w:r>
              <w:rPr/>
              <w:t>«Образовательные тренды в преподавании физической культуры и ОБЖ в формате нового образовательного стандарта» 108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.10.20 -06.11.2020 г.</w:t>
            </w:r>
          </w:p>
          <w:p>
            <w:pPr>
              <w:pStyle w:val="Normal"/>
              <w:jc w:val="center"/>
              <w:rPr/>
            </w:pPr>
            <w:r>
              <w:rPr/>
              <w:t>ГБУДПО РМ «Центр непрерывного повышения профессиональго мастерства педагогических работников- «»Педагог 13.ру»  г.Саранск</w:t>
            </w:r>
          </w:p>
          <w:p>
            <w:pPr>
              <w:pStyle w:val="Normal"/>
              <w:jc w:val="center"/>
              <w:rPr/>
            </w:pPr>
            <w:r>
              <w:rPr/>
              <w:t>«Проектная деятельность в школе. Физическая культура и ОБ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а Антонина Ива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5.2023 – 19.05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требований, обновлённых ФГОС ООО, ФГОС СОО в работе учителя»(физик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- 07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езульта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Методика преподавания математики в соответствии с обновлённым ФГОС ООО и СО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22- 09.06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ФГОС  начального и основного обще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классного руководителя 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20- 24.12.2020 ООО «Результа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временные подходы к преподаванию математики и ИК-технологии в образовательной деятельности в условиях реал-и ФГОС О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21- 21.07.2021 ООО «Результа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временные подходы к преподаванию физики и ИК-технологии в образовательной деятельности в условиях реал-и ФГОС О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16-09.04.2017 г.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«Учитель матема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кина Тамара Никола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21-17.12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«Обновленние содержания школьного филологического образования:теоретические и практические аспекты преподавания родных языков и родных литерату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ФГОС  начального и основного обще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классного руководителя 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21- 17.02.2021 ООО «Результа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едагогика и методика начального образования в условиях реализации ФГОС» , 108 ч. </w:t>
            </w:r>
          </w:p>
          <w:p>
            <w:pPr>
              <w:pStyle w:val="Normal"/>
              <w:jc w:val="center"/>
              <w:rPr/>
            </w:pPr>
            <w:r>
              <w:rPr/>
              <w:t>МРИО г. 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кина Любовь Николав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</w:t>
            </w:r>
          </w:p>
          <w:p>
            <w:pPr>
              <w:pStyle w:val="Normal"/>
              <w:rPr/>
            </w:pPr>
            <w:r>
              <w:rPr/>
              <w:t>19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21- 12.03.2021 ООО «Результа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дагогика и методика начального образования в условиях реализации ФГОС» , 108 ч. </w:t>
            </w:r>
          </w:p>
          <w:p>
            <w:pPr>
              <w:pStyle w:val="Normal"/>
              <w:jc w:val="center"/>
              <w:rPr/>
            </w:pPr>
            <w:r>
              <w:rPr/>
              <w:t>МРИО г.Саранс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ФГОС  начального и основного обще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классного руководителя в образовательной организ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15-27.05.15 г</w:t>
            </w:r>
          </w:p>
          <w:p>
            <w:pPr>
              <w:pStyle w:val="Normal"/>
              <w:jc w:val="center"/>
              <w:rPr/>
            </w:pPr>
            <w:r>
              <w:rPr/>
              <w:t>Инклюзивное обучение детей с ограниченными возможностями здоровья в условиях реализации ФГОС НОО ОВЗ и ФГОС обучающихся с умственной отсталостью (интеллектуальными нарушениями)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маткина Татьяна Максим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одного</w:t>
            </w:r>
          </w:p>
          <w:p>
            <w:pPr>
              <w:pStyle w:val="Normal"/>
              <w:jc w:val="center"/>
              <w:rPr/>
            </w:pPr>
            <w:r>
              <w:rPr/>
              <w:t>языка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3 -  24.03.2021г.</w:t>
            </w:r>
          </w:p>
          <w:p>
            <w:pPr>
              <w:pStyle w:val="Normal"/>
              <w:jc w:val="center"/>
              <w:rPr/>
            </w:pPr>
            <w:r>
              <w:rPr/>
              <w:t>Педагог 13.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ктуальные проблемы преподавания мордовского (мокшан., эрзян)языка и мордовской литературы в школах РМ и мордовской диаспоры в условиях перехода на ФГОС ОО», 108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ФГОС  начального и основного обще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классного руководителя в образовательной организ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21- 17.02.2021</w:t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" Содержание и методическое обеспечение деятельности воспитателя группы продленного дня условиях реализации ФГОС"", в объеме 108 ч., ООО "Результат", 20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Евгени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и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1.20- 07.02.2020 г.</w:t>
            </w:r>
            <w:r>
              <w:rPr/>
              <w:t xml:space="preserve"> Педагог13.ру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тренды в преподавании физической культуры и ОБ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16-24.03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подготовка- учитель технолог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улев Дмитрий Вадим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5.2023 – 26.05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требований, обновлённых ФГОС ООО, ФГОС СОО в работе учител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9.03.2023 – 21.04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деятельности советника директора по воспитанию и взаимодействию с детскими общественными объединениями в образовательной организаци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.2022 – 30.08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требований, обновлённых ФГОС НОО, ФГОС ООО в работе учител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2021 г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3.2020-27.03.20</w:t>
            </w:r>
            <w:r>
              <w:rPr/>
              <w:t xml:space="preserve">  Педагог13.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блемы реализации требований ФГОС ОО в иноязычном образова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ина Людмила Вячеслав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учитель географии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13.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.2022 – 30.08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еализация требований, обновлённых ФГОС ООО в работе учител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ХиГС г. Моск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3.2022-01.04.2022 г.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21-30.08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научное учреждение «Институт художественного образования и культурологи  Российской академии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технологии социально-педагогической работы с несовершеннолетними: теории и практики художественного образования и культуролог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Центр инновационного образования и воспитания», г. Саратов</w:t>
            </w:r>
          </w:p>
          <w:p>
            <w:pPr>
              <w:pStyle w:val="Normal"/>
              <w:jc w:val="center"/>
              <w:rPr/>
            </w:pPr>
            <w:r>
              <w:rPr/>
              <w:t>«Профилактика безнадзорности и правонарушений несовершеннолетних в соответствии с ФЗ» 73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10.20- 10.11.2020 </w:t>
            </w:r>
            <w:r>
              <w:rPr/>
              <w:t>Педагог13.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ная деятельность в школе. Географ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-10.08.20</w:t>
            </w:r>
          </w:p>
          <w:p>
            <w:pPr>
              <w:pStyle w:val="Normal"/>
              <w:jc w:val="center"/>
              <w:rPr/>
            </w:pPr>
            <w:r>
              <w:rPr/>
              <w:t>РАНХиГС г. Москва</w:t>
            </w:r>
          </w:p>
          <w:p>
            <w:pPr>
              <w:pStyle w:val="Normal"/>
              <w:jc w:val="center"/>
              <w:rPr/>
            </w:pPr>
            <w:r>
              <w:rPr/>
              <w:t>«Введение в цифровую трансформацию образовательной организ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-20.09.20</w:t>
            </w:r>
          </w:p>
          <w:p>
            <w:pPr>
              <w:pStyle w:val="Normal"/>
              <w:jc w:val="center"/>
              <w:rPr/>
            </w:pPr>
            <w:r>
              <w:rPr/>
              <w:t>РАНХиГС г. Москва</w:t>
            </w:r>
          </w:p>
          <w:p>
            <w:pPr>
              <w:pStyle w:val="Normal"/>
              <w:jc w:val="center"/>
              <w:rPr/>
            </w:pPr>
            <w:r>
              <w:rPr/>
              <w:t>«Цифровые технологии для трансформации шко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11.20-27.11.20 </w:t>
            </w:r>
          </w:p>
          <w:p>
            <w:pPr>
              <w:pStyle w:val="Normal"/>
              <w:jc w:val="center"/>
              <w:rPr/>
            </w:pPr>
            <w:r>
              <w:rPr/>
              <w:t>ГАУ ДПО НСО «Новосибирский институт повышения квалификации»</w:t>
            </w:r>
          </w:p>
          <w:p>
            <w:pPr>
              <w:pStyle w:val="Normal"/>
              <w:jc w:val="center"/>
              <w:rPr/>
            </w:pPr>
            <w:r>
              <w:rPr/>
              <w:t>«Проектирование воспитательной деятельности современной образовательной организ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12-02.02.12</w:t>
            </w:r>
          </w:p>
          <w:p>
            <w:pPr>
              <w:pStyle w:val="Normal"/>
              <w:jc w:val="center"/>
              <w:rPr/>
            </w:pPr>
            <w:r>
              <w:rPr/>
              <w:t>«Культура питания школьник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rPr/>
      </w:pPr>
      <w:r>
        <w:rPr/>
        <w:tab/>
        <w:t xml:space="preserve">                   Директор                                                          С.В. Корез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7:00Z</dcterms:created>
  <dc:creator>Пользователь Windows</dc:creator>
  <dc:description/>
  <cp:keywords/>
  <dc:language>en-US</dc:language>
  <cp:lastModifiedBy>1</cp:lastModifiedBy>
  <cp:lastPrinted>2016-09-24T11:43:00Z</cp:lastPrinted>
  <dcterms:modified xsi:type="dcterms:W3CDTF">2023-06-30T12:06:00Z</dcterms:modified>
  <cp:revision>12</cp:revision>
  <dc:subject/>
  <dc:title>Сведения о педагогических кадрах МБОУ «Пайгармская СОШ»</dc:title>
</cp:coreProperties>
</file>