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АЕ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марта 2025 г.                                                                       № 1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узае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закреплении муниципальных образовательных организаци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узаевского 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. 6 ч. 1 ст. 9 Федерального закона от 29 декабря 2012 г. № 273-ФЗ "Об образовании в Российской Федерации", 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, и в целях приема в образовательные организации Рузаевского муниципального района граждан, которые проживают на определенной территории, Администрация Рузаевского муниципального района Республики Мордовия    п о с т а н о в л я е 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Закрепить муниципальные образовательные организации Рузаевского муниципального района, реализующие основные общеобразовательные программы начального общего, основного общего и среднего общего образования, за конкретными территориями Рузаевского муниципального района Республики Мордовия на 2025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color w:val="000000"/>
          <w:sz w:val="26"/>
          <w:szCs w:val="26"/>
        </w:rPr>
        <w:t xml:space="preserve">  к настоящему постановлению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Контроль за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3.  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                                                                                           А.Б. Юткин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заевского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Мордовия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</w:rPr>
        <w:t>от «19» марта 2025 г.   № 119</w:t>
      </w:r>
    </w:p>
    <w:p>
      <w:pPr>
        <w:pStyle w:val="Normal"/>
        <w:widowControl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репление муниципальных образовательных организаций Рузаевског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, реализующих образовательные программы начального общего образования, основного общего образования и среднего общего образования, за конкретными территориями Руза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публики Мордовия на 2025 год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населенных пунктов,  у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реждение "Гимназия № 1"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я Завод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Завод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Мельнич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но-Демьяновская 1-4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от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кач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а 1-4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ечная (Старый базар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ив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а 1-6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угов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начарского 1-4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ереж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линиче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1- 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илов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1-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волюции 1905 год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ц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довая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-Базарный тупи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хтомского 1-5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ч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й проезд Ле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Первомайский 1-1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Первомайский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Бедно-Демьян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алин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ельнич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улок Ухтом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ое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"Лицей № 4"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заевского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иц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адемика Фила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йкузова 159-180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орького 104-11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88,90, 92, 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тузова 115-13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вже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кш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жаева 14-3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дниковая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Эрьз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во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ы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львар Горшкова 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ульвар Школьный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а № 5" Рузаевского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удна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71-117б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 1-7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армейская 75-117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горск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йбышева 1-39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мыс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нина 65-7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43-7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овозная 11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нзенский мост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85-12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Орджоникидз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ешковой 47-7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упик Ново-Базар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хтомского 59-90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кад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Запруд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Запруд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Ново-Базарна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7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йкузова № 1а-6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но-Демьяновская № 43-1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гарина 46-10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ького № 1-5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ирпичн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еленая №1-69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ьцо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сомо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ая № 1-7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йбышева № 41-15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тузова № 80-89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рмонт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 № 1а-4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омонос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уначарского № 46-177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№1а-9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№ 1-8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ш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ок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 Раз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ешковой № 2-44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хо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1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2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3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4-й Закирпичны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5-й Закирпи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улок 1-й Первомайский № 16-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Байкуз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Красноармейски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лощади:</w:t>
            </w:r>
            <w:r>
              <w:rPr>
                <w:color w:val="000000"/>
                <w:sz w:val="26"/>
                <w:szCs w:val="26"/>
              </w:rPr>
              <w:t xml:space="preserve"> площадь Байк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редняя общеобразователь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кола № 8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лет Побе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ап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йкузова 63-157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го 56-10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ае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узова 90-11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яковского 100-17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дежд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л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ыбачен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и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гарьев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здаль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ьяновска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асов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переулок Фабричный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color w:val="000000"/>
                <w:sz w:val="26"/>
                <w:szCs w:val="26"/>
              </w:rPr>
              <w:t>Бульвары:</w:t>
            </w:r>
            <w:r>
              <w:rPr>
                <w:color w:val="000000"/>
                <w:sz w:val="26"/>
                <w:szCs w:val="26"/>
              </w:rPr>
              <w:t xml:space="preserve"> бульвар Горш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9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-я Инсар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енк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тути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дан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. Космодемьян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ла Либкнех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штанов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товск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ск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есопитомническая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жайск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сковск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кровск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роезд Н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летарская 23-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ая 23-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дл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тл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афимович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а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рудова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ыски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сеенк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унз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рманова 19-6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Энергетическа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Южная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З. Космодемьян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переулок Фрунз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З. Космодемьянско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переулок Фрунз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Инсарс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улок Лугово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осков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Новый</w:t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школа № 10" Рузаевск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линског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ужбы Народ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лнечная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итова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хаче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рманова 1-19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ва</w:t>
            </w:r>
          </w:p>
        </w:tc>
      </w:tr>
      <w:tr>
        <w:trPr>
          <w:trHeight w:val="1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Центр образования – Средня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 № 12" 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шала Жуков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лодеж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 44, 46, 5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ая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ас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Средняя общеобразователь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школа № 17" Руза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ейченк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ши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йдар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г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митр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люб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леная 119-14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дустриаль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национальн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а Маркса 32-7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армейская 119-16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упск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нина 81-14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комотивная 79-117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аренк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-Базарна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о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овозная 1-9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онерская 121-15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ска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решковой 74-12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бух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ы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рген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хтомского 92-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дее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ского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кал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ул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-й Толбух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1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2-й Насосны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Дмит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расногор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Лес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Пугачевск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д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ова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вобазарна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Кл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лександр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Красный Угол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д. Надеждинка</w:t>
            </w:r>
          </w:p>
        </w:tc>
      </w:tr>
      <w:tr>
        <w:trPr>
          <w:trHeight w:val="1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Арх-Голици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Плодопитомниче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Арга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9 к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Уск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Архангельское Голицы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Акшена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п. рзд. Архангельское Голицыно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Болдо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олд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Старая Муравь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л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Верх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Нижний Урледи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 Озерки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 Яковщина</w:t>
            </w:r>
          </w:p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улишей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акар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ое Баймако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Новый Уса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айгарм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Спасское</w:t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Красносельцов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"Красное Сельцо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Красное Се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Медвед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Русский Шебдас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Новая Муравьевка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атарский Шебдас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Хованщи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Дивее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Кулик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ое учреждение "Левж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Лев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Пайгарм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айгар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Зелены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рзд.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Совхоз N 3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"Дорурс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Мордовская Пишл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Булга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ордовская Полян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Теплов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ое учреждение "Приреченская средня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еобразовательная школ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. Левженский</w:t>
            </w:r>
          </w:p>
          <w:p>
            <w:pPr>
              <w:pStyle w:val="P11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. Сузгарь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Ключарев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. Ключаревские Высел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Попов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. Рыбны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Перхляй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Бекетовк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Ждановка</w:t>
            </w:r>
          </w:p>
        </w:tc>
      </w:tr>
      <w:tr>
        <w:trPr>
          <w:trHeight w:val="2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 муниципального бюджет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ого учреждения "Сузгарь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Рузаевского муниципального района «Шишкеев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ая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Шишкеев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. Загорны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Стрелецкая Слобод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. Огарево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рускляй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рускля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Инсар-Акшин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Михайлов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Пушкино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. Старый Усад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щеобразовательное учреждение "Тат-Пишленская средня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школа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Рузаев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Рузаев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лиц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а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чур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ика Мороз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 Татарская Пишля</w:t>
            </w:r>
          </w:p>
          <w:p>
            <w:pPr>
              <w:pStyle w:val="Style1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. Боголюбовк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9:00Z</dcterms:created>
  <dc:creator>Лена</dc:creator>
  <dc:description/>
  <cp:keywords/>
  <dc:language>en-US</dc:language>
  <cp:lastModifiedBy>1</cp:lastModifiedBy>
  <cp:lastPrinted>2025-02-26T15:22:00Z</cp:lastPrinted>
  <dcterms:modified xsi:type="dcterms:W3CDTF">2025-03-21T07:19:00Z</dcterms:modified>
  <cp:revision>2</cp:revision>
  <dc:subject/>
  <dc:title>АДМИНИСТРАЦИЯ  РУЗАЕВСКОГО</dc:title>
</cp:coreProperties>
</file>